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Special Meeting</w:t>
      </w:r>
    </w:p>
    <w:p>
      <w:pPr>
        <w:pStyle w:val="Header"/>
        <w:tabs>
          <w:tab w:val="clear" w:pos="4320"/>
          <w:tab w:val="clear" w:pos="8640"/>
          <w:tab w:val="left" w:pos="2925" w:leader="none"/>
          <w:tab w:val="left" w:pos="9900" w:leader="none"/>
        </w:tabs>
        <w:ind w:left="720" w:hanging="0"/>
        <w:rPr/>
      </w:pPr>
      <w:r>
        <w:rPr/>
        <w:t>8:30 AM</w:t>
        <w:tab/>
        <w:t xml:space="preserve">                                                                               August 28,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Acquisition and Clean up of Blighted Properties</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t xml:space="preserve">Lou Ethridge spoke about the war on neglect within Goshen Township. We’re specifically talking about 4 properties in old Goshen today that are in serious blighted condition. Her explained the condition of the properties. One is on the corner of George &amp; Wood Streets, one is on Sunnyside Drive, and two are on Main Stree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r. Ethridge is seeking a funds transfer in order to be able to purchase the properties, purchase the properties, and then turn them over to the Goshen Community Improvement Corporation to oversee the destruction and rehabilitation on these properties. The GCIC would be fiscally responsible for the oversight in these properties if approve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uthorize the Goshen Township Fiscal Officer to transfer $52,800 from the Township’s general fund #1000 to the Community and Economic Development budget fund #2181 for the acquisition and cleanup of for blighted properties in Goshen Township located at 1877 Main Street, 1880 Main Street, the southeast corner of George and Wood Streets, and 1894 Sunnyside Drive. Jack Kuntz seconds; motion carri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Fiscal Officer Lisa Allen asked the trustees to amend the previous motion to appropriate the funds before voting to transfer the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mend the previous motion to include the appropriation of the funds into the general fund to transfer to Community and Economic Fun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Ken Klosterman asked questions about the property owners already being in agreement with this purchase. Mr. Ethridge advises they ar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Ken Klosterman asked if the trustees scheduled the meeting so early to avoid public attendance and from getting the public interested in purchasing these properties on their own. TJ Corcoran advises this is absolutely not the case, it is a matter of coordinating schedul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Ken Huffaker wanted to know what would be done with the properties after cleanup was completed. Several possibilities were discusse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uthorize the Goshen Township Administrator with staff support from the Director of Community and Economic Development to secure the purchase of four blighted properties in Goshen Township located at 1877 Main Street, 1880 Main Street, the southeast corner of George and Wood Streets, and 1894 Sunnyside Drive.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uthorize the ownership transfer of successfully acquired blighted properties to the Goshen Community Improvement Corporation (GCIC), should they accept it, for the cleanup and disposal of these properties in such a way as to improve public health and safety and to enhance the economic development potential of Goshen Township.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Ken Huffaker wanted to know how the properties are zoned. They are residential and busines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Donnie Combs discussed displeasure with the trustees getting intp real estate business dealings with so many other things to be done in Goshen. </w:t>
      </w:r>
    </w:p>
    <w:p>
      <w:pPr>
        <w:pStyle w:val="Header"/>
        <w:tabs>
          <w:tab w:val="clear" w:pos="4320"/>
          <w:tab w:val="clear" w:pos="8640"/>
          <w:tab w:val="left" w:pos="2925" w:leader="none"/>
          <w:tab w:val="left" w:pos="9900" w:leader="none"/>
        </w:tabs>
        <w:ind w:left="720" w:hanging="0"/>
        <w:rPr/>
      </w:pPr>
      <w:r>
        <w:rPr/>
        <w:t xml:space="preserve">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Cs/>
        </w:rPr>
        <w:t xml:space="preserve">***Jack Kuntz moved to adjourn. TJ Corcoran seconds; motion carries. M. Keeley; yes. T. Corcoran; yes. J. Kuntz; ye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8/28/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572727659"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04:00Z</dcterms:created>
  <dc:creator>E. Holland</dc:creator>
  <dc:description/>
  <cp:keywords/>
  <dc:language>en-US</dc:language>
  <cp:lastModifiedBy>Mstorer</cp:lastModifiedBy>
  <cp:lastPrinted>2008-04-25T15:01:00Z</cp:lastPrinted>
  <dcterms:modified xsi:type="dcterms:W3CDTF">2009-09-01T12:58:00Z</dcterms:modified>
  <cp:revision>7</cp:revision>
  <dc:subject/>
  <dc:title> </dc:title>
</cp:coreProperties>
</file>